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60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Tử Bùi Đức Huề dịch tiếng Việt 1/2012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六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Bản Hạnh Tập Kinh quyển đệ lục thậ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60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>Tùy Thiên-trúc Tam Tạng Xà-na-quật-đa dị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摩尼婁陀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ni-lâu-đà Phẩm hạ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Ma Ni Lâu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ngôn : Nhữ chư Tì-khe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các Tì kheo nói rằng : Ngài các Tì Kheo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時賊人在於辟支佛塔之前。益燈明者。其人是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thời tặc nhân tại ư Bích Chi Phật Tháp chi tiền. Ích đăng minh giả. Kỳ nhân thị thù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ăn cắp đó ở trước Tháp Bích Chi Phật. Giúp ích đèn cháy sáng. Người đó là 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莫作異見。摩尼婁陀比丘是也。摩尼婁陀往昔作於大居士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c tác dị kiến. Ma-ni-lâu-đà Tì-kheo thị dã. Ma-ni-lâu-đà vãng tích tác ư đại Cư-sĩ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làm nhìn thấy khác. Chính là Ma Ni Lâu Đà Tì Kheo vậy. Ma Ni Lâu Đà trước kia làm con trai của Cư Sĩ lớ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名曰大財。於後復作行賊盜人。為辟支佛舍利塔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viết Đại-tài. Ư hậu phục tác hành tặc đạo nhân. Vi ích Chi Phật Xá-lợi Tháp tr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Đại Tài. Sau đó lại làm người đi ăn trộm. Làm ích lợi trong Tháp Xá Lợi của Bích Chi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添益燈油。以清淨心。乞如是願。願我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êm ích đăng du. Dĩ Thanh tịnh tâm. Khất như thị nguyện. Nguyện Ngã lai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ổ thêm dầu vào đèn. Dùng tâm Thanh tịnh. Cầu nguyện như thế. Con nguyện ở đời sắp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莫生惡道。由彼業報。生世不曾墮惡道中。恒於天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c sinh ác Đạo. Do bỉ Nghiệp báo. Sinh thế bất tằng đọa ác Đạo trung. Hằng ư Thiên-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sinh Đạo ác. Do Nghiệp báo đó. Sinh ở đời chưa từng đọa vào trong Đạo ác. Thường ở trong người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往反受樂。而於彼時。復乞是願。願我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phản thụ lạc. Nhi ư bỉ thời phục khất thị nguyện. Nguyện Ngã lai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 lại nhận vui sướng. Mà ở thời đó lại cầu nguyện kia. Con nguyện ở đời sắp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恒常值遇如是世尊。或勝此者。彼所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ằng thường trực ngộ như thị Thế Tôn. Hoặc thắng thử giả. Bỉ sở thuyết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ôn thường trực tiếp gặp Thế Tôn như thế. Hoặc cao hơn người này. Pháp được người đó nó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我速解。由彼業報。今得值我。如是世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gã tốc giải. Do bỉ Nghiệp báo kim đắc trực Ngã. Như thị Thế T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guyện nhanh hiểu. Do Nghiệp báo đó nay trực tiếp gặp Ta. Thế Tô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於我邊。獲得出家。受具足戒。而於彼時。復乞是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ư Ngã biên. Hoạch đắc Xuất-gia. Thụ Cụ-túc Giới. Nhi ư bỉ thời phục khất thị nguy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ở bên Ta. Thu được Xuất gia. Nhận 10 Giới thiện. Mà ở thời đó lại cầu nguyệ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我於彼世尊所有弟子之中。得天眼者。我為第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Ngã ư bỉ Thế Tôn sở hữu Đệ-tử chi trung. Đắc Thiên-nhãn giả. Ngã vi đệ nhấ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guyện ở nơi ở của Thế Tôn đó trong tất cả các Đệ Tử. Được Mắt cõi Trời. Con là bậc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由彼業報。今於我法聲聞弟子。得天眼中。其第一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bỉ Nghiệp báo. Kim ư Ngã Pháp Thanh-văn Đệ-tử đắc Thiên-nhãn trung. Kỳ đệ nhất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Nghiệp báo đó. Nay với Pháp của Ta ở trong các Thanh Văn Đệ Tử được mắt cõi Trời. Người đó là bậc nhất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摩尼婁陀。昔有如是種殖善根。由彼業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chư Tì-kheo ! Ma-ni-lâu-đà tích hữu như thị chúng thực thiện Căn. Do bỉ Nghiệp l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các Tì Kheo ! Ma Ni Lâu Đà trước có trồng Căn thiện như thế. Do lực Nghiệp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得出家。受具足戒得羅漢果。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復授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đắc Xuất-gia. Thụ Cụ-túc Giới đắc La-hán quả. Nhữ chư Tì-kheo ! Ngã phục thụ k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ược Xuất gia. Nhận 10 Giới thiện được quả La Hán. Ngài các Tì Kheo ! Ta lại ghi nhớ ban ch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我聲聞弟子之中。摩尼婁陀。最為第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Ngã Thanh-văn Đệ-tử chi trung. Ma-ni-lâu-đà tối vi đệ nhấ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Thanh Văn Đệ Tử của Ta. Ma Ni Lâu Đà là tối cao bậc nhấ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一時。世尊在於波羅奈城舊仙居處鹿野苑中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hất thời. Thế Tôn tại ư Ba-la-nại thành cựu tiên cư xứ Lộc-dã uyển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một thời. Thế Tôn ở trong vườn Lộc Dã nơi ở của các Tiên trước kia thành Ba La N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時天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Arial Unicode MS" w:eastAsia="Arial Unicode MS"/>
          <w:sz w:val="24"/>
          <w:szCs w:val="24"/>
        </w:rPr>
        <w:t>長老阿難詣向佛所。頂禮佛足。却住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thời Thiên vũ. Trưởng-lão A-nan nghệ hướng Phật sở. Đỉnh lễ Phật túc. Khước trụ nhất d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rời mưa. Trưởng lão A Nan đi về phía nơi ở của Phật. Đỉnh lễ chân Phật. Lui dừng ở một bên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住一面已。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今日天雨。無有飲食。當作何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nhất diện dĩ. Bạch ngôn : Thế Tôn ! Kim nhật Thiên vũ. Vô hữu ẩm thực. Đương tác hà kế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ừng ở một bên rồi. Báo cáo Phật nói rằng : Thế Tôn ! Hôm nay Trời mưa. Không có thức ăn uống. Cần tính kế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令諸比丘。過一日夜。佛告阿難。汝莫愁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nh chư Tì-kheo quá nhất nhật dạ. Phật cáo A-nan. Nhữ mạc sầu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các Tì Kheo qua một ngày một đêm. Phật bảo A Nan. Ngài đừng buồn rầu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摩尼婁陀比丘現在福力甚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Ma-ni-lâu-đà Tì-kheo Hiện-tại Phúc lực thậm cườ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Tì Kheo Hiện nay Phúc lực rất m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日比丘應當得過一日一夜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nhật Tì-kheo ứng đương đắc quá nhất nhật nhất d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ôm nay Tì Kheo cần phải được qua một ngày một đ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長老摩尼婁陀。詣向佛所。到已頂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Ma-ni-lâu-đà. Nghệ hướng Phật sở. đáo dĩ đỉnh lễ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Ma Ni Lâu Đà. Đi về phía nơi ở của Phật. Tới rồi đỉnh lễ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却住一面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今者受我微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ước trụ nhất diện nhi bạch Phật ngôn : Thế Tôn ! Kim giả thụ Ngã vi cú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i dừng ở một bên mà báo cáo Phật nói rằng : Thế Tôn ! Hôm nay nhận cúng dưỡng nhỏ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食我食。堪令一切諸比丘等過一日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thực Ngã thực. Kham linh nhất thiết chư Tì-kheo đẳng quá nhất nhật d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ăn thức ăn của Con. Kham chịu giúp cho tất cả các Tì Kheo đó qua một ngày đ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時世尊。默然受許。爾時長老摩尼婁陀。於晨朝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ời Thế Tôn mặc nhiên thụ hứa. Nhĩ thời Trưởng-lão Ma-ni-lâu-đà. Ư thần triêu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im lặng chấp nhận. Khi đó Trưởng lão Ma Ni Lâu Đà. Vào lúc sáng sớ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著衣持鉢。往至入彼波羅奈城。其入城已。未曾告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ớc y trì bát. Vãng chí nhập bỉ Ba-la-nại thành. Kỳ nhập thành dĩ. Vị tằng cáo k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ặc áo giữ bát. Đi tới vào trong thành Ba La Nại đó. Vào thành đó rồi. Chưa từng nói xi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亦更無有親舊識知。當於爾時忽然即有五百釜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cánh vô hữu thân cựu thức tri. Đương ư nhĩ thời hốt nhiên tức hữu ngũ bách phủ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ại không có thân quen biết cũ. Đang ở khi đó đột nhiên tức thời có 500 nồi cơ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來至彼前。爾時長老摩尼婁陀尋時送彼五百釜食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chí bỉ tiền. Nhĩ thời Trưởng-lão Ma-ni-lâu-đà tầm thời tống bỉ ngũ bách phủ th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trước người đó. Lúc đó Trưởng lão Ma Ni Lâu Đà thời lại mang 500 nồi cơm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向鹿苑中。即敷諸座。敷設已訖。往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Lộc-uyển trung. Tức phu chư tọa. Phu thiết dĩ cật. Vãng bạch Phật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ướng về trong rừng Lộc Uyển. Tức thời bày các chỗ ngồi. Xếp đặt đã hoàn thành. Đi tới báo cáo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時至飯食已辦。唯願就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! Thời chí phạn thực dĩ biện. Duy nguyện tựu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! Tới thời điểm ăn cơm thức ăn đã làm. Chỉ nguyện tới ăn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日在東方。著衣持鉢。共諸比丘來至食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nhật tại Đông phương. Trước y trì bát. Cộng chư Tì-kheo lai chí thực đườ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mặt Trời ở phương Đông. Mặc áo giữ bát. Cùng các Tì Kheo đi tới nhà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所敷設。次第而坐。爾時長老摩尼婁陀。見佛及僧次第坐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Ư sở phu thiết. Thứ đệ nhi tọa. Nhĩ thời Trưởng-lão Ma-ni-lâu-đà kiến Phật cập Tăng thứ đệ tọa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nơi được xếp đặt. Thứ tự mà ngồi. Lúc đó Trưởng lão Ma Ni Lâu Đà nhìn thấy Phật và Tăng thứ tự ngồi xong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奉持如上五百釜食。施佛及僧。恣飽滿已。然後自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ụng trì như thượng ngũ bách phủ thực. Thí Phật cập Tăng. Tứ bão mãn dĩ. Nhiên hậu tự thực.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m dâng lên 500 nồi cơm như nói ở trên. Bố thí cho Phật và Tăng. Tự do ăn no xong. Sau đó tự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飯食亦訖。共諸比丘。詣向講堂。敷座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ạn thực diệc cật. Cộng chư Tì-kheo nghệ hướng giảng đường. Phu tòa nhi tọ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Ăn cơm cũng kết thúc. Cùng các Tì Kheo đi về phía giảng đường. Xếp chỗ ngồi mà ngồ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長老摩尼婁陀坐已即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諸長老輩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lão Ma-ni-lâu-đà tọa dĩ. Tức cáo chư Tì-kheo ngôn : Chư Trưởng-lão bố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Ma Ni Lâu Đà ngồi xuống rồi. Tức thời bảo các Tì Kheo nói rằng : Các vị Trưởng l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希有希有。未曾得見如此之事。乃有如此多大果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 hữu hi hữu. Vị tằng đắc kiến như thử chi sự. Nãi hữu như thử đa đại quả bá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ếm có hiếm có. Chưa từng được nhìn thấy như việc này. Lại có như quả báo nhiều lớn nà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多大功德。多大威勢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諸長老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  <w:r>
        <w:rPr>
          <w:rFonts w:ascii="Times New Roman" w:hAnsi="Times New Roman" w:cs="Arial Unicode MS" w:eastAsia="Arial Unicode MS"/>
          <w:sz w:val="24"/>
          <w:szCs w:val="24"/>
        </w:rPr>
        <w:t>我念往昔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a đại công Đức. Đa đại uy thế. Sở dĩ giả hà ? Chư Trưởng-lão bối ! Ngã niệm vãng tíc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iều công Đức lớn. Nhiều uy thế lớn. Cớ là sao ? Các vị Trưởng lão ! Con nhớ lại xa xư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久遠之時。波羅奈城有一貧人。無有資財。不立倉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ửu viễn chi thời. Ba-la-nại thành hữu nhất bần nhân. Vô hữu tư tài. Bất lập thương khố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gian lâu dài. Thành Ba La Nại có một người nghèo. Không có tiền tài. Không xây dựng kho thóc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彼之時。波羅奈城有辟支佛。依倚而住。名婆斯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bỉ chi thời. Ba-la-nại thành hữu Bích Chi Phật. Y ỷ nhi trụ. Danh Bà-tư-tr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hời gian đó. Thành Ba La Nại có Bích Chi Phật. Nương nhờ vào mà ở. Tên là Bà Tư Tr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當爾之時。其城穀貴。人民飢饉。乏少者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nhĩ chi thời. Kỳ thành cốc quý. Nhân dân cơ cận. Phạp thiểu giả đ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vào thời đó. Thành đó gạo quý hiếm. Nhân dân đói khát. Người thiếu thốn nhiề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城內外。多有人死。唯見白骨。處處狼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hành nội ngoại. Đa hữu nhân tử. Duy kiến bạch cốt. Xứ xứ lang tị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ngoài thành đó. Có nhiều người chết. Chỉ nhìn thấy xương trắng. Vương vãi khắp n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彼之時。諸出家人。乞食難得。以飢所逼。不能修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bỉ chi thời. Chư Xuất-gia nhân. Khất thực nan đắc. Dĩ cơ sở bức. Bất năng tu Đ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hời gian đó. Những người Xuất gia. Xin ăn khó được. Do bị đói khát bức bách. Không thể tu Đạ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當爾之時。彼辟支佛於晨朝時。日在東方著衣持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nhĩ chi thời. Bỉ Bích Chi Phật ư thần triêu thời. Nhật tại Đông phương trước y trì bá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vào thời đó. Bích Chi Phật kia vào lúc sáng sớm. Mặt Trời ở phương Đông mặc áo cầm bá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入波羅奈次第乞食。遍歷彼城。全無所得。如本洗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ập Ba-la-nại thứ đệ khất thực. Biến lịch bỉ thành. Toàn vô sở đắc. Như bản tẩy bá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vào thành Ba La Nại lần lượt xin ăn. Biến ra khắp thành đó. Hoàn toàn không có được. Như trước kia rửa b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還出城去。我於爾時見婆斯吒辟支佛尊。詣向彼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xuất thành khứ. Ngã ư nhĩ thời kiến Bà-tư-tra Bích Chi Phật Tôn. Nghệ hướng bỉ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đi ra khỏi thành. Con ở lúc đó nhìn thấy Tôn giả Bà Tư Tra Bích Chi Phật. Đi về phía bên cạnh ngư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到已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善哉大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此處乞食頗得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彼尊報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dĩ bạch ngôn : Thiện tai đại Tiên ! Thử xứ khất thực phả đắc dĩ phủ ? Bỉ Tôn báo Ng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báo cáo nói rằng : Tiên lớn thiện thay ! Nơi này xin ăn thường được rồi phải không ? Tôn giả đó trả lời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今乞食不得。我於爾時復白彼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Nhân giả ! Ngã kim khất thực bất đắc. Ngã ư nhĩ thời phục bạch bỉ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Người hiền ! Ta nay xin ăn không được. Con ở lúc đó lại báo cáo Tôn giả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若然來至我家。於時家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Tôn-giả ! Nhược nhiên lai chí Ngã gia. Ư thời gia nộ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Tôn giả ! Nếu như thế đi tới nhà Con. Khi đó bên trong nh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唯有一升稗子熟飯。我即喚彼辟支佛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y hữu nhất thăng bại tử thục phạn. Ngã tức hoán bỉ Bích Chi Phật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ó một thăng cơm cỏ dại nấu chín. Con tức thời mời Tôn giả Bích Chi Phậ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命入舍內將彼稗飯。以用奉施。時辟支佛受我施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ệnh nhập xá nội tương bỉ bại phạn. Dĩ dụng phụng thí. Thời Bích Chi Phật thụ Ngã thí d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ời vào bên trong nhà đem cơm bằng hoa cỏ dại đó. Dùng để dâng lên Bố thí. Thời Bích Chi Phật nhận Bố thí của Con xo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隨意所去。我於彼時為採薪柴。出至城外。與尸陀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ùy ý sở khứ. Ngã ư bỉ thời vị thải tân sài. Xuất chí thành ngoại. Dữ Thi-đà l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ra đi tùy ý. Con ở thời đó vì nhặt củi khô. Ra đi tới ngoài thành. Ở rừng Thi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相去不遠。採取柴木。彼林有一白骨屍骸。忽然起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khứ bất viễn. Thải thủ sài mộc. Bỉ lâm hữu nhất bạch cốt thi hài. Hốt nhiên khởi la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đi tới không xa. Nhặt lấy củi khô. Rừng đó có một bộ xương trắng. Đột nhiên dựng dậy đi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抱我項住。我於彼時。欲脫彼屍。慇懃用力。不能得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ão Ngã hạng trụ. Ngã ư bỉ thời dục thoát bỉ thi. Ân cần dụng lực bất năng đắc thoá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Ôm lấy cổ của Con ở lại. Con ở lúc đó muốn thoát khỏi xác kia. Ân cần dùng sức không thể thoát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於彼日。日落西下。將欲沒時。抱持死屍。來入城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bỉ nhật. Nhật lạc Tây hạ. Tương dục một thời. Bão trì tử thi. Lai nhập thành n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ở ngày đó. Mặt Trời hạ xuống phía Tây. Thời sắp muốn lặn. Ôm giữ xác chết. Đi vào bên trong t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入城時。人見我者。而告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咄人何故將此骨屍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nhập thành thời. Nhân kiến Ngã giả. Nhi cáo Ngã ngôn : Đốt nhân hà cố tương thử cốt th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Con vào trong thành. Người nhìn thấy con. Mà bảo Con nói rằng : Chao ôi ngươi cớ sao mang xương người chết này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入城內。我報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是諸人輩。我今盡力。欲脫此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nhập thành nội. Ngã báo bỉ ngôn : Thị chư nhân bối. Ngã kim tận lực. Dục thoát thử th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đi vào bên trong thành. Con trả lời người đó nói rằng : Ta nay dùng hết sức lực. Muốn thoát khỏi xác chết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了不能得。汝等若有堪能脫者。當為我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ễu bất năng đắc. Nhữ đẳng nhược hữu kham năng thoát giả. Đương vị Ngã thoá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không thể được. Các vị nếu có thể kham chịu gỡ ra. Đang vì giải thoát cho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彼人輩。詳共捉此骨屍。牽挽盡力望脫。亦不能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nhân bối tường cộng tróc thử cốt thi. Khiên vãn tận lực vọng thoát. Diệc bất năng đắ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hững người đó hết sức cẩn thận cùng nhau nắm chặt xương xác chết này. Co kéo hết lực muốn tháo ra. Cũng không thể đượ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時漸漸至於家內。望欲脫彼白骨死屍。而彼白骨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ời tiệm tiệm chí ư gia nội. Vọng dục thoát bỉ bạch cốt tử thi. Nhi bỉ bạch cố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khi đó dần dần về tới được bên trong nhà. Mong muốn thoát khỏi xác chết xương trắng đó. Mà xương trắ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悉變成金。自然墮地。我於爾時。作如是念。我以此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biến thành kim. Tự nhiên đọa địa. Ngã ư nhĩ thời tác như thị niệm. Ngã dĩ thử ki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biến thành vàng. Tự nhiên rơi xuống đất. Con vào lúc đó làm suy ngẫm như thế. Ta được vàng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不可獨用。作是念已。即詣向彼梵德王邊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khả độc dụng. Tác thị niệm dĩ. Tức nghệ hướng bỉ Phạm-đức Vương biên bạch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sử dụng một mình. Làm suy ngẫm đó xong. Tức thời đi tới về phía bên Vương Phạm Đức báo cá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大王當知。我今地得伏藏。大王受取。用為國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ương tri. Ngã kim địa đắc phục tạng. Đại-vương thụ thủ. Dụng vi quốc bả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cần biết. Thần nay đất được kho kín. Đại Vương nhận lấy. Dùng làm vật báu của Đất n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梵德王喚諸左右。而勅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當須隨此人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Phạm-đức Vương hoán chư tả hữu. Nhi sắc chi ngôn : Nhữ đẳng đương tu tùy thử nhân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Phạm Đức gọi các tả hữu. Mà ra lệnh nói rằng : Các Khanh cần phải đi theo ngườ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人指授悉皆受取。將來向此。爾時左右聞王勅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hân chỉ thụ tất giai thụ thủ. Tương lai hướng thử. Nhĩ thời tả hữu văn Vương sắc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này chỉ ban cho hết thảy đều nhận lấy. Đem đưa về đây. Khi đó tả hữu nghe lệnh của Vương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時共我來至家內。我即以金示彼使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hời cộng Ngã lai chí gia nội. Ngã tức dĩ kim thị bỉ sử 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cùng với Con đi về bên trong nhà. Con tức thời lấy vàng giao cho người được sai tớ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使人還見死屍白骨如故。見已謂我。咄哉癡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sử nhân hoàn kiến tử thi bạch cốt như cố. Kiến dĩ vị Ngã. Đốt tai si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ười được sai tới vì lại nhìn thấy xác chết xương trắng. Nhìn thấy xong bảo Con. Khổ thay người ng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不癲狂。何故持彼死屍白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以為金也。而彼使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bất điên cuồng. Hà cố trì bỉ tử thi bạch cốt ? Dĩ vi kim dã. Nhi bỉ sử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ơi chưa điên cuồng. Cớ gì giữ xác chết xương trắng ? Dùng làm vàng vậy. Mà người được sai tớ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至王所。具說前事。我於後時復至王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àn chí Vương sở. Cụ thuyết tiền sự. Ngã ư hậu thời phục chí Vương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về nơi ở của Vương. Nói đầy đủ lại việc trước. Con thời sau đó lại tới bên Vươ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ạch Vương  ngôn : Đại-vương đương tr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Vương nói rằng : Đại Vương cần biế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得伏藏。事實不虛。惟願大王。早為納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ắc phục tạng. Sự thực bất hư. Duy nguyện Đại-vương tảo vi nạp th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được kho kín. Sự thực không sai. Chỉ nguyện Đại Vương sớm vì thu nhậ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梵德王遂即自往至其家內。見彼金藏還是白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Phạm-đức Vương toại tức tự vãng chí kỳ gia nội. Kiến bỉ kim tạng hoàn thị bạch cố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Phạm Đức bèn tức thời tự đi tới bên trong nhà đó. Nhìn thấy kho vàng đó lại là xương trắng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本不異。復告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咄哉癡人。汝著癲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bản bất dị. Phục cáo Ngã ngôn : Đốt tai si nhân. Nhữ trước điên cuồ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rước kia không khác. Lại bảo Con nói rằng : Khổ thay người ngu. Ngươi dựa vào điên cuồ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何為於此白骨死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作金想。我復白彼梵德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vi ư thử bạch cốt tử thi ? Nhi tác kim tưởng. Ngã phục bạch bỉ Phạm-đức Vương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gì được với xác chết xương trắng này ? Mà làm ra suy tưởng là vàng. Con lại báo cáo Vương Phạm Đức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實金也。非是屍骨。如是再三。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ương tri ! Thử thực kim dã. Phi thị thi cốt. Như thị tái tam. Tác thị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cần biết ! Đây thực là vàng vậy. Không phải là xương xác chết. Nói lại 3 lần như thế. Làm lời nói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爾時手執彼金。作是誓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此金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nhĩ thời thủ chấp bỉ kim. Tác thị thệ ngôn : Nhược thử kim bả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ở lúc đó tay cầm vàng kia. Làm thệ nguyện đó nói rằng : Nếu đây là vàng báu v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我來作善業報者。願梵德王亦如是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Ngã lai tác thiện Nghiệp báo giả. Nguyện Phạm-đức Vương diệc như thị kiế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Con tới báo đáp làm Nghiệp thiện. Nguyện Vương Phạm Đức cũng nhìn thấy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此誓已。時梵德王看此死屍。還如我見金寶不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ử thệ dĩ. Thời Phạm-đức Vương khán thử tử thi. Hoàn như Ngã kiến kim bảo bất dị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thệ nguyện này xong. Thời Vương Phạm Đức nhìn thấy xác chết này. Lại như Con nhìn thấy vàng vật báu không kh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告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作何等善業因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cáo Ngã ngôn : Thiện tai nhân giả ! Nhữ tác hà đẳng thiện Nghiệp Nhân-duyên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bảo Con nói rằng : Thiện thay Người Hiền ! Khanh làm các Nhân duyên Nghiệp thiện gì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曾事何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供養何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供養何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ằng sự hà Thần ? Cúng dưỡng hà Thiên ? Cúng dưỡng hà Tiên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phụng sự Thần nào ?  Cúng dưỡng Trời nào ? Cúng dưỡng Tiên nào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能與汝如是願也。我於爾時白梵德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năng dữ Nhữ như thị nguyện dã. Ngã ư nhĩ thời bạch Phạm-đức Vương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có thể cho Khanh như nguyện đó vậy. Con ở lúc đó báo cáo Vương Phạm Đức. Làm lời nó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有一仙人。我曾供給此仙人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-vương đương tri ! Hữu nhất Tiên-nhân. Ngã tằng cung cấp thử Tiên-nhân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cần biết ! Có một người Tiên. Thần từng cung cấp cho người Tiên này thức ă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應是彼神力所致。令我今日得是果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ưng thị bỉ Thần lực sở trí. Linh Ngã kim nhật đắc thị quả b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ất định đúng là do Thần lực của người đó đem tới. Giúp cho Thần hôm nay được quả báo nà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梵德王而告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以造作如是善業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Phạm-đức Vương nhi cáo Ngã ngôn : Nhữ dĩ tạo tác như thị thiện Nghiệ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Phạm Đức mà còn bảo với Con nói rằng : Khanh đã làm ra Nghiệp thiệ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故於今日得此果報。汝此果報無人能奪。從今日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ố ư kim nhật đắc thử quả báo. Nhữ thử quả báo vô nhân năng đoạt. Tòng kim nhật hậ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ên ngày hôm nay được quả báo này. Quả báo này của Khanh, không ai có thể đoạt lấy được. Từ nay về s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須疑慮。隨意而用。諸長老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彼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tu nghi lự. Tùy ý nhi dụng. Chư Trưởng-lão bối ! Ngã ư bỉ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ần lo nghĩ. Túy ý mà sử dụng. Các vị Trưởng lão. Con ở th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以布施彼辟支佛一食之業。現於爾時。即獲果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nh dĩ Bố-thí bỉ Bích Chi Phật nhất thực chi Nghiệp. Hiện ư nhĩ thời. Tức hoạch quả b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ính vì Bố thí Bích Chi Phật đó Nghiệp một chút thức ăn. Hiện ở thời đó. Tức thời thu được quả b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須資財隨意即辦。正以施彼一食之故。七反生於三十三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tu tư tài tùy ý tức biện. Chính dĩ thí bỉ nhất thực chi cố. Thất phản sinh ư tam thập tam Th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u cầu tiền tài tùy ý liền được đầy đủ. Chính vì do Bố thí cho người đó một chút thức ăn. Bảy lần qua lại sinh lên 33 tầng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其福報。乃於彼處三十三天。作帝釋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ụ kỳ Phúc báo. Nãi ư bỉ xứ tam thập tam Thiên. Tác Đế-Thích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Phúc báo đó. Lại ở nơi đó 33 tầng Trời. Làm Ngọc Hoàng Đế Thí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於人中而為國王。并復得作轉輪聖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ư nhân trung nhi vi Quốc-vương. Tinh phục đắc tác Chuyển-luân Thánh 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ở trong loài người mà làm Vua một nước. Kể cả lại được làm Chuyển luân Thánh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治四天下。為世界主。護持世間。七寶具足。乃至降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ị tứ Thiên-hạ. Vị Thế-giới chủ. Hộ trì Thế-gian. Thất bảo cụ túc. Nãi chí hàng ph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i quản 4 Thiên hạ. Làm chúa của Thế giới. Bảo vệ Thế gian. Đầy đủ 7 vật báu. Thậm chí hàng ph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法治化。由彼布施一食果報。命終生天。從天下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Pháp trị hóa. Do bỉ Bố-thí nhất thực quả báo. Mệnh chung sinh Thiên. Tòng Thiên hạ si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Pháp cai quản giáo hóa. Do quả báo Bố thí một chút thức ăn đó. Bỏ mệnh sinh lên Trời. Từ trên Trời sinh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人間。命盡復得生於天上。流轉如是。更不雜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i ư Nhân-gian. Mệnh tận phục đắc sinh ư Thiên thượng. Lưu chuyển như thị cánh bất tạp s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loài người. Mệnh hết lại được sinh lên trên Trời. Lưu chuyển như thế lại càng không sinh hỗn t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所生處恒得最勝上妙宮殿。若生人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sở sinh xứ hằng đắc tối thắng thượng diệu cung điện. Nhược sinh Nhân-gi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được nơi sinh thường được cung điện đẹp sang trọng nhất. Nếu sinh trong loài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豪貴家。資財豐足。乃至一切無所乏少。如在天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hào quý gia. Tư tài phong túc. Nãi chí nhất thiết vô sở phạp thiểu. Như tại Thiên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ở gia đình cao sang quyền quý. Thậm chí tất cả không có thiếu thốn. Như thân ở trên Tr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受快樂。下生人間。亦復如是。以施一食。因彼果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a thụ khoái lạc. Hạ sinh Nhân-gian. Diệc phục như thị. Dĩ thí nhất thực. Nhân bỉ quả b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nhiều vui sướng. Sinh xuống loài người. Cũng lại như thế. Do Bố thí một chút thức ăn. Nhân do quả báo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生釋種。我生之日。諸天下來。將五百寶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sinh Thích chủng. Ngã sinh chi nhật. Chư Thiên hạ lai. Tương ngũ bách bảo 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sinh trong họ Thích. Ngày con sinh ra. Các Trời hạ xuống. Đem 500 áo quý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覆我身上。地下復有五百伏藏。自然現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úc Ngã thân thượng. Địa hạ phục hữu ngũ bách phục tạng. Tự nhiên hiện xuấ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e phủ lên người Con. Dưới đất lại có 500 kho bí mật. Tự nhiên hiện r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以布施一食果報。我之父母。為我造作三種宮殿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iai dĩ Bố-thí nhất thực quả báo. Ngã chi phụ mẫu vị Ngã tạo tác tam chủng cung đi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do quả báo Bố thí một chút thức ăn. Cha mẹ của Con vì Con làm ra 3 loại cung đ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宜夏坐。二宜冬坐。三宜春秋。二時居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nghi Hạ tọa. Nhị nghi Đông tọa. Tam nghi Xuân-thu. Nhị thời cư tọ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thích hợp ngồi mùa hè. Hai thích hợp ngồi mùa Đông. Ba thích hợp Xuân Thu hai mùa ngồi yên ổ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彼施食果報因緣。我既生於釋種之家。我家爾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bỉ thí thực quả báo Nhân-duyên. Ngã ký sinh ư Thích chủng chi gia. Ngã gia nhĩ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Nhân duyên quả báo Bố thí thức ăn. Con đã sinh ở gia đình họ Thích. Khi đó nhà của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即日別漸漸增長。所謂穀米盈溢倉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ại tức nhật biệt tiệm tiệm tăng trưởng. Sở vị cốc mễ doanh dật thương lẫ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èn tức thời ngày khác dần dần tăng trưởng. Gọi là lúa gạo kho tàng dư thừ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珍珠琉璃珊瑚虎魄金銀玉等。無量珍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ân châu lưu ly san hô hổ phách kim ngân ngọc đẳng. Vô lượng trân bả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ân châu lưu ly san hô hổ phách kim ngân ngọc quý. Rất nhiều trân châu vật b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足四足。無所尠乏。又以彼時施食果報。我在園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ị túc tứ túc vô sở tiển phạp. Hựu dĩ bỉ thời thí thực quả báo. Ngã tại viên uy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i chân bốn chân không nơi hiếm thiếu. Lại do quả báo Bố thí thức ăn. Con ở trong vườ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母爾時欲試我故。辦具空器。以衣覆蓋。送來與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mẫu nhĩ thời dục thí Ngã cố. Biện cụ không khí. Dĩ y phúc cái. Tống lai dữ Ng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ẹ của Con thời đó vì muốn thử Con. Bày ra đồ đựng rỗng không. Dùng áo che phủ lên. Đưa tới cho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其半路。即有諸天種種飲食。悉滿其器。彼食香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kỳ bán lộ. Tức hữu chư Thiên chủng chủng ẩm thực. Tất mãn kỳ khí. Bỉ thực hương mỹ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ửa đường đó. Tức thời có đủ các loại thức ăn trên Trời. Đều đầy ắp trong đồ đựng đó. Thức ăn đó thơm ng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有氣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又以施食果報力故。共父相隨。撿挍田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hữu khí lực. Hựu dĩ thí thực quả báo lực cố. Cộng phụ tương tùy. Kiểm hiệu điền tác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khí lực lớn. Lại do vì lực quả báo Bố thí thức ăn. Cùng đi theo với cha. Chuẩn bị làm ruộ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爾之時。身患飢渴。遂往赴水。掬取欲飲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nhĩ chi thời thân hoạn cơ khát. Toại vãng phó thủy. Cúc thủ dục ẩ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ở thời đó thân gặp nạn đói khát. Bèn đi tới chỗ có nước. Vốc lấy muốn 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水變成天妙甘露。又以施彼一食之故果報成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hủy biến thành Thiên diệu Cam-lộ. Hựu dĩ thí bỉ nhất thực chi cố quả báo thành th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ước đó biến thành Cam Lộ vi diệu trên Trời. Lại do Bố thí một chút thức ăn đó, nên quả báo thành cô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來入此波羅奈城。未曾與彼委曲相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lai nhập thử Ba-la-nại thành. Vị tằng dữ bỉ ủy khúc tương thứ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ôm nay tới  đi vào thành Ba La Nại. Chưa từng với họ quen biết uyển chuy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然即有五百釜食。來於我前。我受彼食。遣送林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nhiên tức hữu ngũ bách phủ thực lai ư Ngã tiền. Ngã thụ bỉ thực. Khiển tống lâm tr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nhiên liền có 500 nồi thức ăn tới ở trước Con. Con nhận thức ăn này. Đưa tới trong r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請佛及僧。供奉此食。悉令佛僧大眾充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ỉnh Phật cập Tăng. Cung phụng thử thực. Tất linh Phật Tăng Đại chúng sung bã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ời Phật và Tăng. Cung phụng thức ăn này. Đều giúp cho Phật Tăng Đại chúng no đủ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藉彼業報。我於四事。無所乏短。我施彼食。果業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 bỉ Nghiệp báo. Ngã ư Tứ-sự. Vô sở phạp đoản. Ngã thí bỉ thực. Quả Nghiệp Nhân-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ựa vào Nghiệp báo đó. Con với 4 Việc cúng dưỡng. Không có thiếu thốn. Con Bố thí thức ăn đó. Nhân duyên quả Ngh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世俗樂亦無所乏。今者出家。於出家樂亦皆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ế tục lạc diệc vô sở phạp. Kim giả Xuất-gia. Ư Xuất-gia lạc diệc giai cụ tú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đời phàm tục vui sướng cũng không bị thiếu thốn. Ngày nay Xuất gia. Vui ở Xuất gia cũng đều đầy đủ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彼施食果報熟故。今斷生死。得梵行力。所有作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bỉ thí thực quả báo thục cố. Kim đoạn sinh tử. Đắc Phạm-hạnh lực. Sở hữu tác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quả báo Bố thí thức ăn đó thành công. Nay cắt bỏ sinh chết. Được lực của Hạnh Phạm. Tất cả việc là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已辦。不受後有。至無畏處。至於前所。當得涅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dĩ biện. Bất thụ hậu Hữu. Chí vô úy xứ. Chí ư tiền sở. Đương đắc Niết-bà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ết thảy đều đã làm. Không nhận Có về sau. Tới nơi không sợ hãi. Tới được nơi phía trước. Đang được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涅槃已。無樂無苦。自然證知。諸長老輩。我於彼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ắc Niết-bàn dĩ. Vô lạc vô khổ. Tự nhiên chứng tri. Chư Trưởng-lão bối. Ngã ư bỉ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được Niết Bàn. Không sướng không khổ. Tự nhiên chứng biết. Các vị Trưởng lão. Con ở thời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不識是辟支世尊。我若決定知辟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bất thức thị Bích Chi Thế Tôn. Ngã nhược quyết định tri Bích Chi Phậ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không nhận biết Bích Chi Thế Tôn đó. Con nếu quyết định biết Bích Chi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應尋時更求勝果。求大威德。應求無上廣大果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ng tầm thời cánh cầu thắng quả. Cầu đại uy Đức. Ưng cầu Vô-thượng quảng đại quả b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on lại cần thời lại càng cầu được quả. Cầu uy Đức lớn. Cần cầu quả báo rộng lớn Bình Đẳ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長老摩尼婁陀說前語已。重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Ma-ni-lâu-đà thuyết tiền ngữ dĩ. Trùng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ưởng lão Ma Ni Lâu Đà nói lời như trên xong. Lại đọc bài kệ nói rằ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自思惟往昔時　　依住在於波羅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ự tư duy vãng tích thời. Y trụ tại ư Ba-la-nạ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ự suy nghĩ thời trước kia. Nương dựa sống ở Ba La N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負賣薪柴以為業　　值遇尊者婆斯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 mại tân sài dĩ vi Nghiệp. Trực ngộ Tôn-giả Bà-tư-tr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ánh bán củi khô lấy làm Nghiệp. Gặp ngay Tôn giả Bà Tư T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布施一飡食　　故生豪貴釋種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Bố-thí nhất thực thực. Cố sinh hào quý Thích chủng tí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ấy rồi Bố thí một bữa ăn. Được sinh họ tộc Thích cao quý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名號曰尼婁陀　　善解音聲復能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danh hiệu viết Ni-lâu-đà. Thiện giải âm thanh phục năng v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hiệu người đó Ni Lâu Đà. Dễ hiểu âm thanh lại hay mú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拍手歌詠諷頌等　　并及一切諸技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ch thủ ca vịnh phúng tụng đẳng. Tinh cập nhất thiết chư kĩ nghệ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ỗ tay ca ngâm đọc ca ngợi. Gồm cả toàn bộ các kĩ ngh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已自知宿命　　及以昔世所生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ĩ tự tri túc mệnh. Cập dĩ tích thế sở sinh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ay đã tự biết Kiếp trước. Cùng với nơi sinh của đời tr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於三十三天上　　於彼七反往來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ư tam thập tam Thiên thượng. Ư bỉ thất phản vãng lai s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ở trên 33 tầng Trời. Ở đó qua lại 7 lần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處或作釋天王　　及以自在天宮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xứ hoặc tác Thích Thiên-vương. Cập dĩ Tự-tại Thiên cung n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đó hoặc làm Ngọc Đế Thích. Cùng với trong cung Trời Tự T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隨我所造作　　如是治化於諸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ùy Ngã sở tạo tác. Như thị trị hóa ư chư Th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theo Con được làm ra. Như thế quản giáo ở các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經七反作人主　　灌頂成就剎利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kinh thất phản tác nhân chủ. Quán đỉnh thành tựu Sát-lợi 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qua 7 lượt làm người chúa. Tưới đỉnh thành công họ Đế Vươ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在大力降伏眾　　不行刀兵諸戎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-tại đại lực hàng phục chúng. Bất hành đao binh chư nhung tr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ực lớn tự do hàng phục Chúng. Không dùng chiến tranh và vũ kh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法治化大地中　　多有無量諸珍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Pháp trị hóa Đại-địa trung. Đa hữu vô lượng chư trân bả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Pháp quản giáo trong Thế giới. Có nhiều vô lượng các châu b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我境界悉豐饒　　所生家中大巨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Ngã cảnh giới tất phong nhiêu. Sở sinh gia trung đại cự phú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ới Con cảnh giới đều đầy đủ. Được sinh trong nhà giàu có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資財增長無有數　　於諸人中最為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 tài tăng trưởng vô hữu số. Ư chư nhân trung tối vi thủ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ền tài tăng thêm không có hạn. Ở trong các người là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五欲悉圓備　　七寶諸珍無闕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Ngũ-dục tất viên bị. Thất bảo chư trân vô khuyết thiể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5 Dục Thế gian đều đầy đủ. Các vật quý 7 báu không thiế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由我作如是業　　不曾生於惡道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do Ngã tác như thị Nghiệp. Bất tằng sinh ư ác Đạo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do Con làm như Nghiệp đó. Chưa từng sinh ở trong Đạo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於釋種得出家　　得三解脫甘露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ư Thích chủng đắc Xuất-gia. Đắc tam Giải-thoát Cam-lộ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ược họ Thích được Xuất gia. Được nơi Cam Lộ ba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為何故得出家　　棄捨家業來於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i hà cố đắc Xuất-gia. Khí xả gia Nghiệp lai ư th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vì cớ gì được Xuất gia. Vứt bỏ Nghiệp nhà tới ở đ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以我獲彼利益　　故來報佛世尊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 dĩ Ngã hoạch bỉ lợi ích. Cố lai báo Phật Thế Tôn 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ính vì Con được lợi ích đó. Nên tới báo ân Phật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知我機熟時　　為我演說無常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tri Ngã ky thục thời. Vị Ngã diễn thuyết Vô-thường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biết Con thời cơ tới. Vì Con diễn thuyết Pháp Biến đổ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意所幻化身　　神通自來至我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hữu ý sở huyễn hóa thần. Thần-thông tự lai chí Ngã s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ý bởi thân ảo hóa. Thần thông tự đến tới nơi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我心中有疑惑　　如是皆悉為我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gã tâm trung hữu nghi hoặc. Như thị giai tất vi Ngã gi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rong tâm Con có nghi hoặc. Như thế đều được Con tháo 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所說法無分別　　還為我說無別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sở thuyết Pháp vô phân biệt. Hoàn vị Ngã thuyết vô biệt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p được Phật nói không phân biệt. Lại vì Con nói Pháp không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得聞彼實語　　如法愛樂而奉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đắc văn bỉ thực ngữ. Như Pháp ái lạc nhi phụng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nghe được lời thực đó. Như Pháp yêu thích mà làm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即得三解脫　　即是仰報諸佛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ức đắc tam Giải-thoát. Tức thị ngưỡng báo chư Phật 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liền được 3 Giải thoát. Tức là kính báo ân các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不樂此命終　　亦不愛樂此壽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bất lạc thử mệnh chung. Diệc bất ái lạc thử thọ mệ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không thích bỏ mệnh này. Cũng không yêu thích mệnh thọ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我所受業至時　　正念思惟當捨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Ngã sở thụ Nghiệp chí thời. Chính-niệm tư duy đương xả thọ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on tới thời được nhận Nghiệp. Suy nghĩ Nhớ đúng cần bỏ thọ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知未來生死處　　眾生往來處亦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ri Vị-lai sinh tử xứ. Chúng sinh vãng lai xứ diệc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biết nơi sinh chết Tương lai. Nơi chúng sinh đi tới cũng biế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知此處命終已　　亦知往至彼處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tri thử xứ mệnh chung dĩ. Diệc tri vãng chí bỉ xứ si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biết bỏ mệnh nơi này xong. Cũng biết đi tới nơi sin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毘舍離境竹林村　　我於彼林當捨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ì-xá-ly cảnh Trúc-lâm thôn. Ngã ư bỉ lâm đương xả thọ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ôn Trúc Lâm cạnh Tì Xá Ly. Con ở rừng đó sẽ bỏ thọ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林中蔚茂處　　漏盡其下入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bỉ lâm trung úy mậu xứ. Lậu tận kỳ hạ nhập Niết-bà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rừng đó nơi tươi tốt. Hết Phiền tới đó vào Niết Bà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以淨天耳過於人耳。聞彼長老摩尼婁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dĩ Tịnh Thiên-nhĩ quá ư nhân nhĩ. Văn bỉ Trưởng-lão Ma-ni-lâu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dùng Tai cõi Trời Thanh tịnh vượt hơn tai người. Nghe Trưởng lão Ma Ni Lâu Đà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此過去造業因緣。今昔獲得如是果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thử Quá-khứ tạo Nghiệp Nhân-duyên. Kim tích hoạch đắc như thị quả bá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Nhân duyên tạo Nghiệp Quá khứ đó. Trước nay thu được quả báo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以妙偈而陳說之。聞是事已。讚歎欣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dĩ diệu kệ nhi trần thuyết chi. Văn thị sự dĩ. Tán thán hân nh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dùng bài kệ mà nói cụ thể. Nghe việc đó rồi. Vui mừng khen ng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阿難因緣品第六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A-nan Nhân-duyên Phẩm đệ lục thập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60 Nhân duyên của A Na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於一時長老阿難。被諸梵行大德人輩勸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ư nhất thời Trưởng-lão A-nan. Bị chư Phạm-hạnh đại Đức nhân bối khuyến thỉ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ở một thời gian Trưởng lão A Nan. Được các người Đức lớn Hạnh Phạm khuyên m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彼奉侍世尊。從爾已來。盡心盡力。意行調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bỉ phụng thị Thế Tôn. Tòng nhĩ dĩ lai. Tận tâm tận lực. Ý hành điều thíc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úp cho người đó vâng theo trợ giúp Thế Tôn. Từ đó tới nay. Tận tâm tận lực. Ý làm thích hợ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所說悉皆受持。從如來口所聞之事。或世間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sở thuyết tất giai thụ trì. Tòng Như Lai khẩu sở văn chi sự. Hoặc Thế-gian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ời nói của Như Lai hết thảy đều nhận giữ. Nghe được các việc từ miệng của Như Lai. Hoặc việc của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出世事。悉能受持。永不忘失。若有人來諮問所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Xuất-thế sự. Tất năng thụ trì. Vĩnh bất vong thất. Nhược hữu nhân lai tư vấn sở ng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việc Ra khỏi Thế gian. Đều có thể nhận giữ. Vĩnh viễn không quên mất. Nếu có người tới thăm hỏi do nghi hoặ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悉能令彼心歡喜。以是因緣。世尊集眾。告諸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tất năng linh bỉ tâm hoan hỉ. Dĩ thị Nhân-duyên. Thế Tôn tập chúng cáo chư Tì-khe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đều có thể giúp cho tâm họ vui mừng. Vì Nhân duyên đó. Thế Tôn tập hợp Đại chúng bảo các Tì K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於我聲聞弟子之中。多聞利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Nhữ chư Tì-kheo ! Ư Ngã Thanh-văn Đệ-tử chi trung. Đa văn lợi tr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Ngài các Tì Kheo ! Ở trong Thanh Văn Đệ Tử của Ta. Nghe nhiều lợi Trí tuệ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侍者之內。阿難比丘是其人也。時諸比丘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giả chi nội. A-nan Tì-kheo thị kỳ nhân dã. Thời chư Tì-kheo bạch Phật ngôn :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trong người giúp việc. A Nan Tì Kheo cũng là người như thế. Thời các Tì Kheo báo cáo Phật nói rằng :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阿難於往昔時。造何善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藉彼善根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ởng-lão A-nan ư vãng tích thời. Tạo hà thiện Căn ? Tạ bỉ thiện C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A Nan ở thời trước kia. Tạo ra Căn thiện gì ? Dựa vào Căn thiệ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生釋種大豪姓家。巨富饒財。大有勢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sinh Thích chủng đại hào tính gia. Cự phú nhiêu tài. Đại hữu thế lự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sinh trong gia đình cao quý họ Thích. Giàu lớn nhiều tài vật. Có thế lực lớ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一切無所乏少。復以何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今得出家。受具足戒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nhất thiết vô sở phạp thiểu. Phục dĩ hà Nghiệp ? Kim đắc Xuất-gia. Thụ Cụ-túc Giớ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tất cả không có thiếu thốn. Lại do Nghiệp gì ? Nay được Xuất gia. Nhận 10 Giới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諸聖法。若聞世間出世間事。永不忘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chư Thánh Pháp. Nhược văn Thế-gian Xuất Thế-gian sự. Vĩnh bất vong thấ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các Pháp Thánh. Nếu nghe việc Thế gian, Ra ngoài Thế gian. Vĩnh viễn không quên m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諸人來問所疑。亦悉能令彼心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chư nhân lai vấn sở nghi. Diệc tất năng linh bỉ tâm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mọi người tới hỏi do nghi hoặc. Cũng đều có thể giúp cho tâm họ vui vẻ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復記謂諸比丘。若知於我聲聞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phục kí vị chư Tì-kheo. Nhược tri ư Ngã Thanh-văn Đệ-t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lại ghi nhớ bảo các Tì Kheo. Nếu biết với Thanh Văn Đệ Tử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聞智慧強記不忘最第一者。此即阿難比丘是也。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 văn Trí tuệ cường kí bất vong tối đệ nhất giả. Thử tức A-nan Tì-kheo thị dã. Tác thị ngữ d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nhiều Trí tuệ ghi nhớ tốt nhất không quên người tối cao bậc nhất. Đây tức chính là A Nan Tì Kheo vậy. Làm lời nói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諸比丘。我念往昔。過去世中。久遠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chư Tì-kheo. Ngã niệm vãng tích Quá-khứ thế trung. Cửu viễn chi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các Tì Kheo. Ta nhớ lại trước kia trong đời Quá khứ. Thời gian lâu dà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於此處波羅奈城。有王治化。名曰梵德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àn ư thử xứ Ba-la-nại thành. Hữu Vương trị hóa. Danh viết Phạm-đứ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ề ở thành Ba La Nại. Có Vương cai quản giáo hóa. Tên là Phạm Đứ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王爾時生於二子。一名喜根。二名婆奴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月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ỉ Vương nhĩ thời sinh ư nhị tử. Nhất danh Hỉ-căn. Nhị danh Bà-nô (Tùy ngôn Nguyệt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kia sinh được 2 con trai. Người thứ nhất tên là Hỉ Căn. Người thứ 2 tên là Bà Nô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子之內。喜根為大。其大子者本性調善。賢直柔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ị tử chi nội. Hỉ-căn vi đại. Kỳ đại tử giả bản tính điều thiện. Hiền trực nhu hò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hai người con. Hỉ Căn là con lớn. Người con lớn đó bản tính thuận thiện. Hiền trung thực mềm dẻo hòa hợ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有慈心。畏懼諸罪。厭離愛有。其彼王子見其城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 hữu Từ tâm. Úy cụ chư tội. Yếm ly Ái-hữu. Kỳ bỉ Vương-tử kiến kỳ thành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nhiều tâm Từ. Sợ hãi các tội. Chán gét rời xa Yêu Có. Con của Vương đó nhìn thấy trong thành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諸王事之所逼切。懸官苦惱。殺害無窮。多有繫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hư Vương sự chi sở bức thiết. Huyền quan khổ não. Sát hại vô cùng. Đa hữu hệ bế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ị các việc làm của Vương bức bách. Khổ não các việc không ra gì. Giết hại không có tận cùng. Có nhiều bế tắc liên l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枷鎖杻械囹圄。地牢固禁。斬截手足。割其耳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gia tỏa nữu giới linh ngữ. Địa lao cố cấm. Trảm tiệt thủ túc. Cát kỳ nhĩ t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gông cùm xiềng xích ngục tù. Hầm giam bền chắc giam cầm. Chém cắt tay chân. Xẻo tai mũi của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挑其眼目。既見此事。遂作是念。我之父王。百年已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êu kỳ nhãn mục. Ký kiến thử sự. Toại tác thị niệm. Ngã chi Phụ-vương. Bách niên dĩ vã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óc lấy mắt của họ. Đã nhìn thấy việc này. Bèn làm suy ngẫm đó. Vua cha của Ta. Đã tới trăm nă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身云何當治王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今知用如此王位。欲作何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ân vân hà đương trị Vương vị ? Ngã kim tri dụng như thử Vương vị. Dục tác hà sự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Ta sẽ cai quản ngôi vị Vương ra sao ? Ta nay biết sử dụng như ngôi vị Vương này. Muốn làm việc gì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我身命。亦知何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今見一切諸眾生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ập Ngã thân mệnh. Diệc tri hà dụng ? Sở dĩ giả hà ? Kim kiến nhất thiết chư chúng sinh bố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 thân mệnh của Ta. Cũng biết sử dụng ra sao ? Cớ là sao ? Nay nhìn thấy tất cả các loại chúng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種種苦逼切其身。如我今者。不如捨家出家修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ủng chủng khổ bức thiết kỳ thân. Như Ngã kim giả. Bất như xả gia Xuất-gia tu Đ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đủ loại khổ bức bách thân họ. Như Ta hiện nay. Không bằng bỏ nhà đi Xuất gia tu Đ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念已。詣父母邊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父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欲捨家出家修道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niệm dĩ. Nghệ phụ mẫu biên bạch ngôn : Phụ mẫu ! Ngã dục xả gia Xuất-gia tu Đ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ẫm đó xong. Đi tới bên cha mẹ báo cáo nói rằng : Cha mẹ ! Con muốn rời bỏ nhà đi Xuất gia tu Đ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父母報其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身是我所愛之子。不離心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ụ mẫu báo kỳ tử ngôn : Nhữ thân thị Ngã sở ái chi tử. Bất ly tâm ý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ha mẹ trả lời con mình nói rằng : Thân con là con trai được Ta yêu quý. Tâm ý không muốn rời x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瞻看無厭。我等寧死。不能別汝。我等但使身命存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iêm khan vô yếm. Ngã đẳng ninh tử bất năng biệt Nhữ. Ngã đẳng đãn sử thân mệnh tồn tạ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n sát không chán. Chúng ta chắc chết không thể ly biệt con. Chúng ta chỉ sai khiến cho thân mệnh tồn tạ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終不相放。如是再過。喜根童子白父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hung bất tương phóng. Như thị tái quá. Hỉ-căn đồng tử bạch phụ mẫu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uối cùng không cùng buông thả. Qua 3 lần như thế. Cậu bé Hỉ Căn báo cáo cha mẹ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母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必定捨家出家。唯願父母哀愍許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 mẫu đương tri ! Ngã kim tất định xả gia Xuất-gia. Duy nguyện phụ mẫu ai mẫn hứa Ng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a mẹ cần biết ! Con nay nhất định rời bỏ nhà đi Xuất gia. Chỉ nguyện cha mẹ thương xót cho phép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數數諮請父母。而彼父母。遂即聽許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sác sác tư thỉnh phụ mẫu. Nhi bỉ phụ mẫu. Toại tức thính hứa xả gia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luôn thường thăm hỏi cha mẹ. Mà cha mẹ của người đó. Bèn tức thời cho phép rời bỏ nhà đi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是我子。如汝所樂。隨汝意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cáo chi ngôn : Nhữ thị Ngã tử như Nhữ sở lạc. Tùy Nhữ ý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ảo nói rằng : Con là con trai của Ta. Như vui thích của Con. Theo ý Con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梵德喜根王子。以其父母許得出家。至於他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ạm-đức Hỉ-căn Vương-tử. Dĩ kỳ phụ mẫu hứa đắc Xuất-gia. Chí ư tha nh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Vương Tử Hỉ Căn của Phạm Đức. Vì cha mẹ của mình cho phép được Xuất gia. Tới một ngày kh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家剃髮。次第修道。而悟緣覺。能作神通變化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ả gia thế phát. Thứ đệ tu Đạo. Nhi ngộ Duyên-giác. Năng tác Thần-thông biến hóa chi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ỏ nhà cắt tóc. Lần lượt tu Đạo. Mà giác ngộ Duyên Giác. Có thể làm các việc Thần thông biến hó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放光放水。迴天動地。興雲致雨。如是等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óng quang phóng thủy. Hồi Thiên động địa. Hưng vân trí vũ. Như thị đẳng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óng quang phun nước. Chuyển Trời động đất. Nổi mây làm mưa. Các việc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能辦。彼辟支佛。作如是念。我為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得出家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i tất năng biện. Bỉ Bích Chi Phật tác như thị niệm. Ngã vi hà sự ? Nhi đắc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có thể làm. Bích Chi Phật đó làm suy ngẫm như thế. Ta làm việc gì ? Mà được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之事。我今已辦。已得己利。所作已辦。我今可往本生之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chi sự. Ngã kim dĩ biện. Dĩ đắc kỷ lợi. Sở tác dĩ biện. Ngã kim khả vãng bản sinh chi đị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việc như thế. Ta đã làm xong. Đã được lợi mình. Làm được đã làm xong. Ta nay có thể trở về nơi sinh trước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憐愍父母諸眷屬故。及餘眾生。令作福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ân mẫn phụ mẫu chư quyến thuộc cố. Cập dư chúng sinh. Linh tác Phúc-điề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ương xót cha mẹ các quyến thuộc. Cùng với chúng sinh khác. Giúp cho được Phúc Đứ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喜根辟支世尊。次第遊行至波羅奈。至彼國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ỉ-căn Bích Chi Thế Tôn. Thứ đệ du hành chí Ba-la-nại. Chí bỉ quốc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Hỉ Căn Bích Chi Thế Tôn. Lần lượt du hành tới Ba La Nại. Tới nước đó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依住彼城父王梵德菴羅林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Y trụ bỉ thành Phụ-vương Phạm-đức Am-la lâm nộ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ựa vào dừng ở thành đó bên trong rừng Am La của Vua cha Phạm Đứ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梵德傳聞他說。喜根童子已成大仙。還來於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ạm-đức truyền văn tha thuyết. Hỉ-căn đồng tử dĩ thành đại Tiên. Hoàn lai ư th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ạm Đức nghe tin người khác nói. Cậu bé Hỉ Căn đã thành Tiên lớn. Trở về ở đ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住我境界。我今可往至喜根邊。顯現於彼。問訊慰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ụ Ngã cảnh giới. Ngã kim khả vãng chí Hỉ-căn biên. Hiển hiện ư bỉ. Vấn tấn úy d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vùng của Ta. Ta nay có thể đi tới bên Hỉ Căn. Xuất hiện ở bên nó. Thăm hỏi an ủ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梵德王以大勢力。嚴盛威風。示現神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Phạm-đức Vương dĩ đại thế lực. Nghiêm thịnh uy phong. Thị hiện Thần-đứ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Phạm Đức dùng thế lực lớn. Trang nghiêm uy phong lớn. Hiện ra rõ Thần Đứ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城而出。有四兵眾。前後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thành nhi xuất. Hữu tứ binh chúng. Tiền hậu vi nhiễ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hành mà ra đi. Có bốn loại binh. Trước sau vây qua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喜根尊者辟支。遙見父來。而作是念。此諸人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ỉ-căn Tôn-giả Bích Chi dao kiến phụ lai. Nhi tác thị niệm. Thử chư nhân bố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ôn giả Hỉ Căn Bích Chi Phật từ xa nhìn thấy cha tới. Mà làm suy ngẫm đó. Các nhóm ngườ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梵德王等。大有威力。我慢貢高。我若隨宜。在彼前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ạm-đức Vương đẳng. Đại hữu uy lực. Ngã mạn cống cao. Ngã nhược tùy nghi. Tại bỉ tiền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óm Vương Phạm Đức. Có uy lực lớn. Tự kiêu mạn công cao. Ta nay nếu thuận theo. Ở phía trước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梵德王等必不敬我。作是念已。飛騰虛空。現諸神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ạm-đức Vương đẳng tất bất kính Ngã. Tác thị niệm dĩ. Phi đằng hư không. Hiện chư Thần biế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óm Vương Phạm Đức nhất dịnh không kính trọng Ta. Làm suy ngẫm đó xong. Bay lên trên khoả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坐臥經行。半身放烟。半身出火。身上放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ọa ngọa kinh hành. Bán thân phóng yên. Bán thân xuất hỏa. Thân thượng phóng hỏ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ồi nằm đi lại. Nửa thân phun khói. Nửa thân sinh ra lửa. Thân trên phóng l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下出水。示現如是種種神通。時梵德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ân hạ xuất thủy. Thị hiện như thị chủng chủng Thần-thông. Thời Phạm-đức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dưới sinh ra nước. Hiện ra rõ các loại Thần thông như thế. Thời Vương Phạm Đứ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臣百官。見彼尊者大聖辟支飛騰虛空現諸神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ần bá quan. Kiến bỉ Tôn-giả Đại Thánh Bích Chi phi đằng hư không hiện chư Thần biế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đại thần bá quan. Nhìn thấy Tôn giả Đại Thánh Bích Chi Phật bay lên khoảng không hiện ra các Thần thông biến hó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見已。作如是念。我之童子雖捨王位今得出家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đẳng kiến dĩ. Tác như thị niệm. Ngã chi đồng tử tuy xả Vương vị kim đắc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ững người đó nhìn thấy rồi. Làm suy ngẫm như thế. Cậu bé của Ta tuy bỏ ngôi vị Vương nay được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成大仙。有大威德。有大神通。其心爾時即大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ành đại Tiên. Hữu đại uy Đức. Hữu đại Thần-thông. Kỳ tâm nhĩ thời tức đại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thành Tiên lớn. Có uy Đức lớn. Có Thần thông lớn. Tâm họ khi đó tức thời rất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踊躍無量。遍滿其體。不能自勝。詣彼喜根辟支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ũng dược vô lượng. Biến mãn kỳ thể. Bất năng tự thắng. Nghệ bỉ Hỉ-căn Bích Chi Phật s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ũng mãnh vô lượng. Biến khắp thân thể họ. Không thể tự hơn được. Đi tới nơi ở của Hỉ Căn Bích Chi Phậ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既漸進。佛復下空。王到其所。歡喜敬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ương ký tiệm tiến. Phật phục hạ không. Vương đáo kỳ sở. Hoan hỉ kính ngư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đã dần tiến tới. Phật lại bước xuống rỗng không. Vương tới nơi ở của người đó. Vui mừng kính trọ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辟支佛下住地上。即便坐於所敷之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ích Chi Phật hạ tứ trụ địa thượng. Tức tiện tọa ư sở phu chi tọ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Bích Chi Phật bước xuống dừng ở trên đất. Tức thời liền ngồi ở chỗ ngồi được bày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梵德。到辟支邊。頂禮佛足。却住一面。坐一面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ạm-đức đáo Bích Chi biên. Đỉnh lễ Phật túc. Khước trụ nhất diện. Tọa nhất diện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Phạm Đức tới bên Bích Chi Phật. Đỉnh lễ chân Phật. Lui dừng ở một bên. Ngồi ở một bên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辟支佛少說諸法。令王歡喜踊躍無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ời Bích Chi Phật thiểu thuyết chư Pháp. Linh Vương hoan hỉ dũng dược vô lượ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Bích Chi Phật nói chút ít các Pháp. Giúp cho Vương vui mừng dũng mãnh vô lượ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顯示善事。爾時大王。從辟支佛。聽聞法已。歡喜踊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ển thị thiện sự. Nhĩ thời Đại-vương tòng Bích Chi Phật. Thính văn Pháp dĩ. Hoan hỉ dũng dượ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ra rõ việc thiện. Khi đó Đại Vương từ Bích Chi Phật. Nghe thấy Pháp rồi. Vui mừng dũng mã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白辟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大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受我請。常住我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ạch Bích Chi ngôn : Thiện tai đại Tiên ! Kim thụ Ngã thỉnh. Thường trụ Ngã 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áo cáo Bích Chi Phật nói rằng : Thiện thay Tiên lớn. Nay nhận lời nời của Ta. Thường ở trong nhà T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為尊者。當作伽藍經行房窟四事供養。心所樂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vị Tôn-giả. Đương tác Già-lam kinh hành phòng quật Tứ-sự cúng dưỡng. Tâm sở lạc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vì Tôn giả. Đang làm phòng nhà hầm đi lại của Già Lam 4 Việc cúng dưỡng. Tâm được vui vẻ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皆辦與。若欲哀愍諸眾生故。村落城邑。欲行乞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giai biện dữ. Nhược dục ai mẫn chư chúng sinh cố. Thôn lạc thành ấp. Dục hành khất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đều làm cho. Nếu muốn vì thương xót các chúng sinh. Thôn xóm thành ấp. Muốn đi xin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任意所行。我不障礙。辟支佛尊默然而受父王所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m ý sở hành. Ngã bất chướng ngại. Bích Chi Phật Tôn mặc nhiên nhi thụ Phụ-vương sở thỉ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đi tùy ý. Ta không ngăn trở. Tôn giả Bích Chi Phật im lặng mà nhận lời mời của Vua ch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彼王見彼尊者喜根緣覺默然受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ời bỉ Vương kiến bỉ Tôn-giả Hỉ-căn Duyên-giác mặc nhiên thụ thỉ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ua kia nhìn thấy Tôn giả Hỉ Căn Duyên Giác im lặng nhận lời m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辦種種諸供養具。經行房窟。四事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biện chủng chủng chư cúng dưỡng cụ. Kinh hành phòng quật. Tứ-sự cúng dư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àm đủ loại các cúng dưỡng. Phòng hầm đi lại. Bốn Việc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持施與。自餘須者。一切辦給。爾時喜根辟支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trì thí dữ. Tự dư tu giả. Nhất thiết biện cấp. Nhĩ thời Hỉ-căn Bích Chi Tiên 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cầm tới ban cho. Tự các nhu cầu khác. Tất cả cung cấp đủ. Lúc đó người Tiên Hỉ Căn Bích Chi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欲憐愍諸眾生故。入城乞食。如此之時即得入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dục lân mẫn chư chúng sinh cố. Nhập thành khất thực. Như thử chi thời tức đắc nhập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muốn thương xót các chúng sinh. Vào thành xin ăn. Như thời gian này tức thời được vào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月王子日別至於喜根仙人辟支佛邊。承事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guyệt Vương-tử nhật biệt chí ư Hỉ-căn Tiên nhân Bích Chi Phật biên. Thừa sự cúng dư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Tử Nguyệt đó ngày khác tới bên người Tiên Hỉ Căn Bích Chi Phật. Vâng theo việc cúng dư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諸法中心有所疑。時時往問彼辟支佛。其辟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chư Pháp trung tâm hữu sở nghi. Thời thời vãng vấn bỉ Bích Chi Phật. Kỳ Bích Chi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các Pháp tâm do có nghi hoặc. Thời đi tới hỏi Bích Chi Phật đó. Bích Chi Phậ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被婆奴王子所問。默然不答。唯於諸指出其光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bị Bà-nô Vương-tử sở vấn. Mặc nhiên bất đáp. Duy ư chư chỉ xuất kỳ quang viê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bị Vương Tử Bà Nô hỏi. Im lặng không trả lời. Chỉ ở ngón tay sinh ra ánh quang sá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婆奴。作如是念。此辟支佛大有神通。而無才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à-nô tác như thị niệm. Thử Bích Chi Phật đại hữu Thần-thông. Nhi vô tài bi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à Nô làm suy ngẫm. Bích Chi Phật này có Thần thông lớn. Mà không có tài hùng b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喜根尊者辟支告婆奴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婆奴王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來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Hỉ-căn Tôn-giả Bích Chi cáo Bà-nô ngôn : Bà-nô Vương-tử ! Nhữ lai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ôn giả Hỉ Căn Bích Chi Phật bảo với Bà Nô nói rằng : Vương Tử Bà Nô ! Em tớ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若其不肯出家。我定知汝命終之後。必墮惡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nhược kỳ bất khẳng Xuất-gia. Ngã định tri Nhữ mệnh chung chi hậu. Tất đọa ác Đ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Em nay nếu như không khẳng định Xuất gia. Ta tính biết Em sau khi bỏ mệnh. Nhất định đọa Đạo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其出家。汝亦應當成就大仙。有大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kỳ Xuất-gia. Nhữ diệc ứng đương thành tựu đại Tiên. Hữu đại Thần-t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ư Xuất gia. Em cũng cần phải thành công Tiên lớn. Có Thần thông lớ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婆奴詣向父母。白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父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喜根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à-nô nghệ hướng phụ mẫu. Bạch như thị ngôn : Thiện tai phụ mẫu ! Hỉ-căn Tiên-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à Nô đi về phía cha mẹ. Báo cáo nói như thế : Thiện tai cha mẹ ! Người Tiên Hỉ C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已出家。我今意欲隨出家也。唯願父母哀愍許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dĩ Xuất-gia. Ngã kim ý dục tùy Xuất-gia dã. Duy nguyện phụ mẫu ai mẫn hứa Ng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đã Xuất gia. Con nay ý muốn đi theo Xuất gia. Chỉ nguyện cha mẹ thương xót cho phép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父母遂不許可。婆奴王子。猶故數數至彼喜根仙人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phụ mẫu toại bất hứa khả. Bà-nô Vương-tử do cố sác sác chí bỉ Hỉ-căn Tiên-nhân chi sở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ha mẹ của người đó bèn không cho phép. Vương Tử Bà Nô do vì luôn thường tới nơi ở của người Tiên Hỉ Că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承事供養。其辟支佛復數語彼婆奴王子。汝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ừa sự cúng dưỡng kỳ Bích Chi Phật. Phục sác ngữ bỉ Bà-nô Vương-tử. Nhữ đương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âng làm việc cúng dưỡng. Bích Chi Phật đó lại thường bảo Vương Tử Bà Nô đó. Em cần Xuất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婆奴王子復報兄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父母今日決不聽我捨家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à-nô Vương-tử phục báo huynh ngôn : Phụ mẫu kim nhật quyết bất thính Ngã xả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Tử Bà Nô lại trả lời anh nói rằng : Cha mẹ hôm nay nhất quyết không cho phép Em bỏ nh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事云何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王子婆奴。面上色相。出現於七日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ự vân hà dã ? Nhĩ thời Vương-tử Bà-nô diện thượng sắc tướng. Xuất hiện ư thất nhật nộ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iệc như thế sao ? Lúc đó sắc tướng trên mặt của Vương Tử Bà Nô. Xuất hiện trong vòng 7 ngà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必當命終。爾時喜根辟支仙人。告婆奴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來婆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đương mệnh chung. Nhĩ thời Hỉ-căn Bích Chi Tiên-nhân. Cáo Bà-nô ngôn : Nhữ lai Bà-nô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định phải bỏ mệnh. Khi đó người Tiên Hỉ Căn Bích Chi Phật. Bảo với Bà Nô nói rằng : Em tới đây Bà Nô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必當須捨家出家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汝熟相現於七日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ất đương tu xả gia Xuất-gia. Hà dĩ cố ? Nhữ thục tướng hiện ư thất nhật nộ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Em nhất định cần phải bỏ nhà đi Xuất gia. Cớ là sao ? Tướng chín rụng của Em hiện ra, ở trong vòng 7 ngà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必當命終。爾時婆奴至父母邊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父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đương mệnh chung. Nhĩ thời Bà-nô chí phụ mẫu biên bạch ngôn : Phụ mẫu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ất định sẽ bỏ mệnh. Lúc đó Bà Nô tới bên cha mẹ báo cáo nói rằng : Cha mẹ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放我捨家出家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phóng Ngã xả gia Xuất-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buông thả cho Con rời nhà đi Xuất gi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喜根辟支世尊。亦即詣向自父母邊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ỉ-căn Bích Chi Thế Tôn. Diệc tức nghệ hướng tự phụ mẫu biên bạch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Hỉ Căn Bích Chi Thế Tôn. Cũng tức thời tự đi tới hướng về bên cha mẹ báo cáo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等當放婆奴出家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其相出現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 mẫu ! Nhữ đẳng đương phóng Bà-nô Xuất-gia. Sở dĩ giả hà ? Kỳ tướng xuất h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a mẹ ! Các Ngài cần thả cho Bà Nô Xuất gia. Cớ là sao ? Tướng đó Xuất 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七日之內。定當命終。以此因緣。父母必當與彼別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ất nhật chi nội. Định đương mệnh chung. Dĩ thử Nhân-duyên. Phụ mẫu tất đương dữ bỉ biệt l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vòng 7 ngày. Chắc chắn sẽ bỏ mệnh. Vì Nhân duyên đó. Cha mẹ nhất định đều phải ly biệt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是定故。寧放出家。在於法內取於命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hị định cố. Ninh phóng Xuất-gia. Tại ư Pháp nội thủ ư mệnh ch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định mệnh đó. Thuận theo thả cho Xuất gia. Sống ở bên trong Pháp cầm lấy bỏ mệ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令在家取命終也。父母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婆奴王子於七日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c linh tại gia thủ mệnh chung dã. Phụ mẫu báo ngôn : Bà-nô Vương-tử ư thất nhật n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để cho ở nhà nhận lấy bỏ mệnh vậy. Cha mẹ trả lời nói rằng : Vương Tử Bà Nô trong vòng 7 ng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取命終與我別者。我今當許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thủ mệnh chung. Dữ Ngã biệt giả. Ngã kim đương hứa xả gia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định cầm lấy bỏ mệnh và ly biệt Ta. Ta nay sẽ cho phép rời nhà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婆奴王子當於爾時即剃鬚髮。著袈裟衣。其出家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à-nô Vương-tử đương ư nhĩ thời tức thế tu phát. Trước Già-sa y. Kỳ Xuất-gia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Tử Bà Nô đang vào lúc đó tức thời cắt râu tóc. Mặc áo Già Sa. Người đó đã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七日中供養恭敬事彼喜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ất nhật trung cúng dưỡng cung kính sự bỉ Hỉ-c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7 ngày việc cúng dưỡng cung kính Hỉ Că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辟支佛。教授威儀。過六日已。至其七日。定知命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ích Chi Phật giáo thụ uy nghi. Quá lục nhật dĩ chí kỳ thất nhật. Định tri mệnh ch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Bích Chi Phật dạy ban cho uy nghi. Qua ngày thứ 6 tới ngày thứ 7 đó. Định liệu biết bỏ m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哀愍彼故。從坐而起。飛騰虛空。經行坐臥。放烟放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i mẫn bỉ cố. Tòng tọa nhi khởi phi đằng hư không. Kinh hành tọa ngọa. Phóng yên phóng hỏ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ương xót người đó. Từ nơi ngồi đứng dậy bay lên trên khoảng không. Đi lại nằm ngồi. Phun khói phun l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隱身不現。種種神通。婆奴仙人見彼喜根辟支佛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Ẩn thân bất hiện. Chủng chủng Thần-thông. Bà-nô Tiên nhân kiến bỉ Hỉ-căn Bích Chi Phật Tô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ẩn mất không hiện. Đủ loại Thần thông. Người Tiên Bà Nô nhìn thấy Tôn giả Hỉ Căn Bích Chi Phậ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虛空中現於種種神通變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hư không trung hiện ư chủng chủng Thần-thông biến hó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khoảng không hiện ra được đủ loại Thần thông biến hó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心生歡喜踊躍。遍滿其體。不能自勝。合十指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dĩ tâm sinh hoan hỉ dũng dược. Biến mãn kỳ thể. Bất năng tự thắng. Hợp thập chỉ chưở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rồi tâm sinh vui mừng dũng mãnh. Biến ra khắp thân thể của mình. Không thể tự hơn được. Chắp 10 ngón t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頂禮向彼辟支佛尊。既頂禮已。發如是願。願我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ỉnh lễ hướng bỉ Bích Chi Phật Tôn. Ký đỉnh lễ dĩ. Phát như thị nguyện. Nguyện Ngã lai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ỉnh lễ hướng về Tôn giả Bích Chi Phật đó. Đã đỉnh lễ xong. Phát nguyện như thế. Con nguyện ở đời sắp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值如是辟支聖人。或勝此者。彼所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trực như thị Bích Chi Thánh-nhân. Hoặc thắng thử giả. Bỉ sở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trực tiếp gặp như người Thánh Bích Chi Phật đó. Hoặc cao hơn người ngày. Pháp được người đó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聞已。悉令通解。又願我身。於彼聖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gã văn dĩ. Tất linh thông giải. Hựu nguyện Ngã than ư bỉ Thánh-n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guyện nghe xong. Đều giúp cho thông hiểu. Lại nguyện thân Con ở bên người Thán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為侍者。供養彼聖。又願來世。得諸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vi thị giả. Cúng dưỡng bỉ Thánh. Hựu nguyện lai thế. Đắc chư Thần-thô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làm người trợ giúp. Cúng dưỡng người Thánh đó. Lại nguyện ở đời sắp tới. Được các Thần t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威力。皆如此佛。若有來問我之義者。我悉為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uy lực. Giai như thử Phật. Nhược hữu lai vấn Ngã chi nghĩa giả. Ngã tất vi giả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Uy lực có được. Đều như Phật này. Nếu có người tới hỏi Con nghĩa lý. Con đều vì giảng gi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彼歡喜。又願生生世世之中不在惡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nh bỉ hoan hỉ. Hựu nguyện sinh sinh thế thế chi trung bất tại ác Đ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họ vui mừng. Lại nguyện trong đời đời kiếp kiếp không ở trong Đạo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有心疑。於彼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ngôn : Nhữ đẳng Tì-kheo ! Nhược hữu tâm nghi. Ư bỉ chi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các Tì Kheo nói rằng : Ngài các Tì Kheo ! Nếu có tâm nghi. Ở vào th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婆奴王子於七日內。供養於彼辟支佛尊。受教法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à-nô Vương-tử ư thất nhật nội. Cúng dưỡng ư bỉ Bích Chi Phật Tôn. Thụ giáo Pháp gi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Tử Bà Nô với trong vòng 7 ngày. Cúng dưỡng được Tôn giả Bích Chi Phật đó. Nhận lấy giáo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作異見。此即阿難比丘是也。於彼之時婆奴王子。以歡喜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c tác dị kiến. Thử tức A-nan Tì-kheo thị dã. Ư bỉ chi thời Bà-nô Vương-tử. Dĩ hoan hỉ t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làm nhìn thấy khác. Đây chính tức là A Nan Tì Kheo vậy. Vào thời gian đó Vương Tử Bà Nô. Do tâm vui mừ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喜根辟支佛故。以彼業報。今得生於釋種之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úng dưỡng Hỉ-căn Bích Chi Phật cố. Dĩ bỉ Nghiệp báo. Kim đắc sinh ư Thích chủng chi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cúng dưỡng Hỉ Căn Bích Chi Phật đó. Do Nghiệp báo đó. Nay được sinh ở trong gia đình họ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於彼邊。乞如是願。願我生生世世之中不墮惡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ư bỉ biên. Khất như thị nguyện. Nguyện Ngã sinh sinh thế thế chi trung bất đọa ác Đ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ở bên người đó. Cầu nguyện như thế. Con nguyện trong đời đời kiếp kiếp không đọa trong Đạo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彼業報。所生之處。不曾墮於惡道之中。唯生人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ĩ bỉ Nghiệp báo. Sở sinh chi xứ. Bất tằng đọa ư ác Đạo chi trung. Duy sinh Nhân-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Nghiệp báo đó. Nơi được sinh ra. Chưa từng đọa ở trong Đạo ác. Chỉ sinh trong Trời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流轉往反。受大快樂。而於彼時。復作是願。願我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Lưu chuyển vãng phản. Thụ đại khoái lạc. Nhi ư bỉ thời. Phục tác thị nguyện. Nguyện Ngã lai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ưu chuyển qua lại. Nhận vui sướng lớn. Mà ở thời đó. Lại làm nguyện đó. Con nguyện ở đời sắp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值遇如是教師聖人。或勝此者。彼所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rực ngộ như thị giáo Sư Thánh-nhân. Hoặc thắng thử giả. Bỉ sở thuyết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ặp ngay người Thánh Thầy giáo như thế. Hoặc cao hơn người này. Pháp được người đó nó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一聞。即得知解。以是業報。今得值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gã nhất văn. Tức đắc tri giải. Dĩ thị Nghiệp báo. Kim đắc trực Ng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guyện nghe một lần.Tức thời được hiểu biết. Vì Nghiệp báo đó. Nay gặp trực tiếp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教師。又於我邊而得出家。受具足戒。得諸聖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giáo sư. Hựu ư Ngã biên nhi đắc Xuất-gia. Thụ Cụ-túc Giới. Đắc chư Thánh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ầy giáo đó. Lại ở bên Ta mà được Xuất gia. Nhận 10 Giới thiện. Được các Pháp Th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於彼時。乞如是願。願我來世。若當值遇如是教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ư bỉ thời. Khất như thị nguyện. Nguyện Ngã lai thế. Nhược đương trực ngộ như thị giáo sư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o thời gian đó. Cầu nguyện như thế. Con nguyện ở đời sắp tới. Nếu đang gặp ngay Thầy giáo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彼邊。得作侍者。供養彼聖。藉彼業報。今於我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bỉ biên. Đắc tác thị giả. Cúng dưỡng bỉ Thánh. Tạ bỉ Nghiệp báo. Kim ư Ngã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ở bên người đó. Được làm người trợ giúp. Cúng dưỡng người Thánh đó. Dựa vào Nghiệp báo đó. Nay ở bên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作侍者。供養於我。其於彼時。又乞是願。我於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ác thị giả. Cúng dưỡng ư Ngã. Kỳ ư bỉ thời hựu khất thị nguyện. Ngã ư lai thế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làm người trợ giúp. Cúng dưỡng cho Ta. Ở thời gian đó lại cầu nguyện như thế. Con ở đời sắp tớ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大神通。得大威力。藉彼業報。今得成於如是大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đại Thần-thông. Đắc đại uy lực. Tạ bỉ Nghiệp báo. Kim đắc thành ư như thị Đại Thá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Thần thông lớn. Được uy lực lớn. Dựa vào Nghiệp báo đó. Nay được thành công Thánh lớ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大威力。其於彼時又乞是願。若有人來問所疑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ắc đại uy lực. Kỳ ư bỉ thời hựu khất thị nguyện. Nhược hữu nhân lai vấn sở nghi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uy lực lớn. Ở thời gian đó lại cầu nguyện như thế. Nếu có người tới hỏi do nghi hoặ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悉為彼分別解說。令心歡喜。藉彼業報。今日阿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ất vị bỉ phân biệt giải thuyết. Linh tâm hoan hỉ. Tạ bỉ Nghiệp báo. Kim nhật A-na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đều vì người đó phân biệt giảng giải. Giúp cho tâm vui mừng. Dựa vào Nghiệp báo đó. Hôm nay A N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人來問心中所疑皆悉為解。令心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ân lai vấn tâm trung sở nghi giai tất vị giải. Linh tâm hoan hỉ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người tới hỏi do trong tâm nghi hoặc hết thảy đều vì giảng giải. Giúp cho tâm vui mừ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佛復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phục cáo chư Tì-kheo. Tác như thị ngôn : Nhữ chư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ật lại bảo các Tì Kheo. Làm lời nói như thế :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念往昔久遠之時。波羅奈城。其城有一大富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niệm vãng tích cửu viễn chi thời. Ba-la-nại thành. Kỳ thành hữu nhất đại phú Trưởng-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hớ lại xa xưa thời gian lâu dài. Thành Ba La Nại. Thành đó có một Trưởng giả rất già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僧薩陀那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王安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其彼長者大富饒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Tăng-tát-đà-na (Tùy ngôn Vương-an). Kỳ bỉ Trưởng-giả đại phú nhiêu tà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Tăng Tát Đà Na (tiếng Tùy là Vương An). Trưởng giả đó rất giàu nhiều tài sả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有生業。猶如毘沙天王無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a hữu sinh Nghiệp. Do như Tì-sa Thiên-vương vô d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sinh Nghiệp nhiều. Giống như Tì Sa Môn Thiên Vương không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家中日別恒有五百辟支佛。來向其家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 trung nhật biệt hằng hữu ngũ bách Bích Chi Phật. Lai hướng kỳ gia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khác trong nhà thường có 500 Bích Chi Phật. Tới hướng về nhà đó ăn c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時而有一辟支佛所持之鉢。下底尖小如牛乳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ời nhi hữu nhất Bích Chi Phật sở trì chi bát. Hạ để tiêm tiểu như ngưu nhũ hì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mà có một Bích Chi Phật do vì cầm bát. Dưới đáy nhỏ nhọn như hình vú sữa bò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鉢所安。或在草上。或簾箔上。隨即傾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bát sở an. Hoặc tại thảo thượng. Hoặc liêm bạc thượng. Tùy tức khuynh đả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át đó được yên ổn. Hoặc ở trên cỏ. Hoặc ở trên né nuôi tằm. Thuận theo tức thời nghiêng đ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得安住。彼時長者僧薩陀那有一女子。可喜端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đắc an trụ. Bỉ thời Trưởng-giả Tăng-tát-đà-na hữu nhất nữ tử. Khả hỉ đoan chí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được dừng yên. Khi đó Trưởng giả Tăng Tát Đà La có một con gái. Đoan chí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女相具足。其女見彼辟支佛鉢傾倒不住。即自脫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ữ tướng cụ túc. Kỳ nữ kiến bỉ Bích Chi Phật bát khuynh đảo bất trụ. Tức tự thoát xuyế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đủ tướng phụ nữ. Cô gái này nhìn bát của Bích Chi Phật đó nghiêng đổ không dừng. Tức thời tự tháo vòng đeo ta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奉辟支佛。而白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大仙取此釧用安其鉢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ng Bích Chi Phật. Nhi bạch chi ngôn : Duy nguyện đại Tiên thủ thử xuyến dụng an kỳ bát h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âng lên Bích Chi Phật. Mà báo cáo nói rằng : Chỉ nguyện Tiên lớn cầm lấy vòng đeo tay này dùng để yên ổn dưới bát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仙為憐愍故。即取此釧。用安其鉢。而彼鉢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Tiên vị lân mẫn cố. Tức thủ thử xuyến dụng an kỳ bát. Nhi bỉ bát v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Tiên kia do vì thương xót. Tức thời cầm lấy vòng đeo tay này dùng để yên ổn bát đó. Mà bình bát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不傾動。於時彼女。既見此鉢更不傾動安住釧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ại bất khuynh động. Ư thời bỉ nữ ký kiến thử bát cánh bất khuynh động an trụ xuyến thượ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không nghiêng động. Lúc đó cô gái kia đã nhìn thấy bát này lại không nghiêng động dừng yên ở trên vòng đeo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歡喜踊躍。遍滿其體。不能自勝。心發是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an hỉ dũng dược. Biến mãn kỳ thể. Bất năng tự thắng. Tâm phát thị nguy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i mừng dũng mãnh. Biến ra khắp cơ thế của mình. Không thể tự hơn được. Tâm phát nguyệ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此仙人安釧上。不傾不倒。我於來世所聞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ử Tiên nhân an xuyến thượng. Bất khuynh bất đảo. Ngã ư lai thế sở văn như thị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người Tiên này yên ổn trên vòng đeo tay. Không nghiêng không đổ. Con ở đời sắp tới nghe được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世間事。出世間事。悉令憶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Thế-gian sự. Xuất Thế-gian sự. Tất linh ức trì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việc Thế gian. Việc Ra khỏi Thế gian. Đều giúp cho nhớ giữ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比丘。若有心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ngôn : Nhữ đẳng Tì-kheo ! Nhược hữu tâm ngh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Phật bảo các Tì Kheo nói rằng : Các Ngài Tì Kheo ! Nếu có tâm ngh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之時長者家女。今為誰者。莫作異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bỉ chi thời Trưởng-giả gia nữ. Kim vi thùy giả. Mạc tác dị kiế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hời gian đó con gái của Trưởng giả. Nay là người nào. Đừng làm nhìn thấy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即阿難比丘是也。由於彼時。以歡喜心。自脫手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tức A-nan Tì-kheo thị dã. Do ư bỉ thời dĩ hoan hỉ tâm. Tự thoát thủ xuyế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chính tức là A Nan Tì Kheo vậy. Do ở thời đó vì tâm vui mừng. Tự tháo vòng đeo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奉尊者辟支仙人。安置鉢器。因發是願。如此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phụng Tôn-giả Bích Chi Tiên-nhân. An trí bát khí. Nhân phát thị nguyện. Như thử Tiên-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dâng lên Tôn giả người Tiên Bích Chi Phật. Đặt yên ổn bình bát. Nhân đó phát nguyện. Như người Tiê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鉢安釧不傾倒故。願我來世。若有所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bát an xuyến bất khuynh đảo cố. Nguyện Ngã lai thế. Nhược hữu sở vă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lấy vòng đeo tay đặt yên ổn bát không bị nghiêng đổ. Con nguyện ở đời sắp tới. Nếu có nghe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世間事。出世間事。悉皆憶持。永不忘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ợc Thế-gian sự. Xuất Thế-gian sự. Tất giai ức trì. Vĩnh bất vong t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việc ở Thế gian. Việc Ra khỏi Thế gian. Hết thảy đều nhớ giữ. Vĩnh viễn không quên m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由彼業緣。今所聞事。悉不遺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bỉ Nghiệp duyên. Kim sở văn sự tất bất di vo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Nghiệp Nhân duyên đó. Nay nghe được việc đều không quên rơi m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阿難比丘。又時日在東方。著衣持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ởng-lão A-nan Tì-kheo hựu thời nhật tại Đông phương. Trước y trì bá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A Nan Tì Kheo mới lúc mặt Trời ở phương Đông. Mặc áo cầm b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入舍婆提城乞食。去彼祇樹給孤獨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nhập Xá-bà-đề thành khất thực. Khứ bỉ Kì-thụ Cấp-cô-độc v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vào thành Xá Bà Đề xin ăn. Đi tới vườn Kì Thụ Cấp Cô Đ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未至於舍婆提城。於其中間。有一大樹。名尸奢波。其樹陰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vị chí ư Xá-bà-đề thành. Ư kỳ trung gian hữu nhất đại thụ. Danh Thi-xa-ba. Kỳ thụ âm h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òn chưa tới được thành Xá Bà Đề. Ở trong khoảng giữa đó có một cây lớn. Tên là Thi Xa Ba. Dưới bóng cây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有一切諸波羅門止息其下。諸婆羅門遙見阿難來欲到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 hữu nhất thiết chư Ba-la-môn chỉ tức kỳ hạ. Chư Bà-la-môn dao kiến A-nan lai dục đáo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nhiều toàn bộ các Bà La Môn dừng nghỉ ở dưới nó. Các Bà La Môn từ xa nhìn thấy A Nan muốn đi tới bên c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相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輩當知。此是沙門瞿曇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ương cáo ngôn : Nhữ bối đương tri. Thử thị Sa-môn Cồ-đàm Đệ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bảo nhau nói rằng :  Các Ngài cần biết. Đây là Đệ Tử của Sa Môn Cồ Đà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諸聰明多聞之中。最第一者。作是語已。阿難便至。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chư thông minh đa văn chi trung. Tối đệ nhất giả. Tác thị ngữ dĩ. A-nan tiện chí. bạch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số các nghe nhiều thông minh. Người tối cao bậc nhất. Làm lời nói đó xong. A Nan liền tới nơi. Báo cá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請觀此尸奢波樹。合有幾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阿難觀其樹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giả ! Kim thỉnh quan thử Thi-xa-ba thụ. Hợp hữu kỷ diệp ? Nhĩ thời A-nan quan kỳ thụ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! Nay mời quan sát cây Thi Xa Ba. Tổng hợp lại có bao nhiêu lá ? Khi đó A Nan quan sát cây đó xo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報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東枝合有若干百葉若干千葉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áo bỉ ngôn : Đông chi hợp hữu nhược can bách diệp nhược can thiên diệ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rả lời nói họ rằng : Cành phía Đông tổng hợp một số trăm lá một số nghìn l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南枝西枝北枝。皆言合有若干百葉若干千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 thị Nam chi Tây chi Bắc chi. Giai ngôn hợp hữu nhược can bách diệp nhược can thiên diệ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cành phía Nam cành phía Tây cành phía Bắc. Đều nói tổng hợp có một số trăm lá một số nghìn l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已遂即捨去。爾時彼諸婆羅門輩。阿難去後。取百數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ngữ dĩ toại tức xả khứ. Nhĩ thời bỉ chư Bà-la-môn bối. A-nan khứ hậu. Thủ bách số diệ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đó xong bèn tức thời bỏ đi. Lúc đó các vị Bà La Môn đó. Sau khi A Nan đi. Lấy số lượng 100 lá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隱藏一邊。阿難迴已。諸婆羅門於是復問。仁者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Ẩn tạng nhất biên. A-nan hồi dĩ. Chư Bà-la-môn ư thị phục vấn. Nhân giả A-na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ất giấu ở một bên. A Nan đã quay về. Các Bà La Môn khi đó lại hỏi. Người hiền A Nan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復來也。乞更觀此尸奢波樹。有幾多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phục lai dã. Khất cánh quan thử Thi-xa-ba thụ. Hữu kỉ đa diệp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lại tới rồi. Xin lại quan sát cây Thi Xa Ba này. Có bao nhiêu lá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阿難。仰觀樹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A-nan ngưỡng quan thụ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A Nan ngước lên quan sát c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知如是婆羅門等所擿藏葉若干百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ri như thị Bà-la-môn đẳng sở trích tạng diệp nhược can bách số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biết các Bà La Môn đó bẻ được lá giấu đi một số trăm như th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便即報彼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東枝合有若干百葉若干千葉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iện tức báo bỉ Bà-la-môn ngôn : Đông chi hợp hữu nhược can bách diệp nhược can thiên diệ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iền tức thời trả lời Bà La Môn đó nói rằng. Cành phía Đông tổng hợp một số trăm lá một số nghìn lá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南枝西枝北枝。亦言合有若干百葉若干千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 thị Nam chi Tây chi Bắc chi. Diệc ngôn hợp hữu nhược can bách diệp nhược can thiên diệ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cành phía Nam cành phía Tây cành phía Bắc. Cũng nói tổng hợp có một số trăm lá một số nghìn l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已便即過去。爾時彼等婆羅門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ngữ dĩ, tiện tức Quá-khứ. Nhĩ thời bỉ đẳng Bà-la-môn bố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đó xong, liền tức thời là Quá khứ. Lúc đó các vị Bà La Mô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希有心未曾有心。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之沙門甚大聰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inh hi hữu tâm vị tằng hữu tâm. Các tương vị ngôn : Thử chi Sa-môn thậm đại thông mi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tâm hiếm có tâm chưa từng có. Từng người nói rằng : Sa Môn này thực rất thông m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大智慧。諸婆羅門。以此因緣。心得正信。得正信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đại Trí tuệ. Chư Bà-la-môn dĩ thử Nhân-duyên. Tâm đắc Chính-tín. Đắc Chính-tín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rí tuệ lớn. Các Bà La Môn vì Nhân duyên này. Tâm được Tin đúng. Đã được Tin đú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後不久。悉各出家。成羅漢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hậu bất cửu. Tất các Xuất-gia. Thành La-hán qu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ó không lâu. Hết thảy đều Xuất gia. Thành quả La H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復有長老分那婆素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井宿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ục hữu Trưởng-lão Phần-na-bà-tố (Tùy ngôn Tỉnh-tú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lại có Trưởng lão Phần Na Bà Tố (tiếng Tùy là Tỉnh Tú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宮毘羅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蛟龍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長老難提迦等。如是三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ởng-lão Cung-tì-la (Tùy ngôn Giao-long). Trưởng-lão Nan-đề-ca đẳng. Như thị tam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Cung Tì La (tiếng Tùy là Giao Long). Trưởng lão Nan Đề Ca. Ba ngườ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得知其出家由緒不知所生因緣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y đắc tri kỳ Xuất-gia do tự bất tri sở sinh Nhân-duyên chi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biết được người đó Xuất gia do tiếp nối không biết được việc Nhân duyên si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亦不知彼於往昔時。作何業也。或問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當何名此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bất tri bỉ ư vãng tích thời. Tác hà Nghiệp dã. Hoặc vấn viết : Đương hà danh thử Kinh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không biết họ ở thời trước kia. Làm ra Nghiệp gì vậy. Hoặc hỏi nói rằng : Kinh này tên đang là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答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訶僧祇師。名為大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p viết : Ma-ha Tăng-kì Sư. Danh vi Đại-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ả lời nói rằng : Thầy Ma Ha Tăng Kì. Tên là Việc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薩婆多師。名此經為大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t-bà-đa Sư. Danh thử Kinh vi Đại-trang-nghiê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y Tát Bà Đa. Kinh này tên là Trang Nghiêm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葉維師。名為佛生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a-diệp-duy Sư. Danh vi Phật sinh Nhân-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y Ca Diệp Duy. Tên là Nhân duyên sinh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曇無德師。名為釋迦牟尼佛本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àm-vô-đức Sư. Danh vi Thích Ca Mâu Ni Phật bản 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y Đàm Vô Đức. Tên là Hạnh gốc của Thích Ca Mâu Ni Phậ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尼沙塞師。名為毘尼藏根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-sa-tắc Sư. Danh vi Tì-ni-tạng Căn bả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y Ni Sa Tắc. Tên là Gốc rễ của Tì Ni T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六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lục thậ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60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=========================================================================</w:t>
      </w:r>
    </w:p>
    <w:sectPr>
      <w:footerReference w:type="default" r:id="rId2"/>
      <w:type w:val="nextPage"/>
      <w:pgSz w:w="11906" w:h="16838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0:00Z</dcterms:created>
  <dc:creator>HUE</dc:creator>
  <dc:description/>
  <cp:keywords/>
  <dc:language>en-US</dc:language>
  <cp:lastModifiedBy>Microsoft Windows</cp:lastModifiedBy>
  <dcterms:modified xsi:type="dcterms:W3CDTF">2012-01-04T16:06:00Z</dcterms:modified>
  <cp:revision>35</cp:revision>
  <dc:subject/>
  <dc:title/>
</cp:coreProperties>
</file>